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2-01-2024-005914-08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sz w:val="23"/>
          <w:szCs w:val="23"/>
        </w:rPr>
        <w:t>Дело № 05-1125-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04 сентя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Должностного лица – Жумчужного Сергея Федоровича, … года рождения, уроженца …, являющегося генеральным директором ООО «АВТОТРЕЙД», проживающего по адресу: Х…, паспорт: …</w:t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Жумчужный Сергей Федорович, являясь генеральным директором ООО «АВТОТРЕЙД», расположенного по адресу: ХМАО – Югра, г. Нижневартовск, ул. Индустриальная, зд. 26А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1.06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3-1173-8840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Жемчужный С.Ф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3286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26.07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; уведомление; копию приказа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Из материалов административного дела следует, что</w:t>
      </w:r>
      <w:r>
        <w:rPr>
          <w:sz w:val="23"/>
          <w:szCs w:val="23"/>
        </w:rPr>
        <w:t xml:space="preserve"> Жемчужный С.Ф., </w:t>
      </w:r>
      <w:r>
        <w:rPr>
          <w:sz w:val="23"/>
          <w:szCs w:val="23"/>
          <w:lang w:val="en-US"/>
        </w:rPr>
        <w:t xml:space="preserve">являясь </w:t>
      </w:r>
      <w:r>
        <w:rPr>
          <w:sz w:val="23"/>
          <w:szCs w:val="23"/>
        </w:rPr>
        <w:t xml:space="preserve">генеральным директором ООО «АВТОТРЕЙД», </w:t>
      </w:r>
      <w:r>
        <w:rPr>
          <w:sz w:val="23"/>
          <w:szCs w:val="23"/>
          <w:lang w:val="en-US"/>
        </w:rPr>
        <w:t xml:space="preserve">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1.06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3-1173-8840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Жемчужного Сергея Федор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125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